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БДОУ «Александровский детский сад «Ягод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52" w:hanging="0"/>
        <w:jc w:val="center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>«Карлсон в гостях у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младшего и среднего возрас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роведения: 19.08.2014</w:t>
      </w:r>
    </w:p>
    <w:p>
      <w:pPr>
        <w:pStyle w:val="Normal"/>
        <w:spacing w:lineRule="auto" w:line="36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ремя: 09.45</w:t>
      </w:r>
    </w:p>
    <w:p>
      <w:pPr>
        <w:pStyle w:val="Normal"/>
        <w:spacing w:lineRule="auto" w:line="36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36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упповая комната</w:t>
      </w:r>
    </w:p>
    <w:p>
      <w:pPr>
        <w:pStyle w:val="Normal"/>
        <w:spacing w:lineRule="auto" w:line="36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едущая – Панкова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вгуст, 2014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те ребята! Сегодня в гости к нам пришел Карлсон. Я встретила его по дороге на работу. Он шел по проезжей части, мимо него на большой скорости проезжали огромные машины и громко сигналили. Карлсон испугался. Мне Карлсона стало жалко, и я взяла его с собой в детский сад, он посидит на занятии. Вы не против? </w:t>
      </w:r>
      <w:r>
        <w:rPr>
          <w:i/>
          <w:sz w:val="32"/>
          <w:szCs w:val="32"/>
        </w:rPr>
        <w:t>Дети отвечаю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>Беседа воспитателя и детей: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называется место, где едут машины? (проезжая часть – хором и индивидуальный ответ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: Как называется место, где ходят пешеходы? (тротуар – </w:t>
      </w:r>
      <w:r>
        <w:rPr>
          <w:i/>
          <w:sz w:val="32"/>
          <w:szCs w:val="32"/>
        </w:rPr>
        <w:t>хором и индивидуальный ответ детей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: Где можно переходить через дорогу? (по пешеходному переходу). </w:t>
      </w:r>
      <w:r>
        <w:rPr>
          <w:i/>
          <w:sz w:val="32"/>
          <w:szCs w:val="32"/>
        </w:rPr>
        <w:t xml:space="preserve">Дети отвечают, воспитатель показывает знак «Пешеходный переход»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то знает, как называется этот знак? (пешеходный переход)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Далее чтение воспитателя стихотвор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ешеход, пешеход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ни ты про переход!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 похож на зебру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й, что только переход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машин тебя спасет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Игра «Назови знак»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по очереди достают из волшебного мешочка дорожные знаки: «остановка автобуса», «пункт питания», «пункт первой медицинской помощи», «движение запрещено»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ая задает детям вопросы, что обозначают эти знаки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864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597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3. Игра «Сложи картинку»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лсон дает конверт, в нем изображение машины из нескольких частей. На столе ребята по очереди складывают машину по образц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8640" cy="288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02305" cy="288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. Физкультминутка «Вот идет пешеход»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идёт пешеход - раз, два, три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он знает правила – посмотри! /шагают на месте/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ный свет – дороги нет, Стой и жди! /останавливаются/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ёлтый свет горит в окошке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ождём ещё немножко!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елёный впереди – иди! /снова шагают/</w:t>
        <w:br/>
      </w:r>
      <w:r>
        <w:rPr>
          <w:b/>
          <w:sz w:val="32"/>
          <w:szCs w:val="32"/>
        </w:rPr>
        <w:t>5. Игра «Поставь машину в гараж»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группу вносятся машины.  Рассматривание игрушек: грузовые, легковые, пассажирские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Каким словом можно назвать все машины? (транспорт). 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по очереди расставляют (распределяют) машины по трем гаражам.(грузовой,легковой,пассажирский). 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771265" cy="213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альчиковая гимнастика «Есть игрушки у меня»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казывает движения, а дети повторяю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ть игрушки у меня: (Хлопают в ладоши и ударяют кулачками друг о друга попеременно.)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аровоз и два коня,(Загибают пальчики на обеих руках.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ребристый самолет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ри ракеты, вездеход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свал, подъемный кран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Настоящий великан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колько вместе?  (Хлопают попеременно в ладоши и ударяют кулачками друг о друга.)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узнать?                           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огите сосчитать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 Загад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тебе помоч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ть пройти опасны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им день и ноч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леный, желтый, красный (светофор)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едущая: Какие сигналы есть у светофора?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какой сигнал можно переходить дорогу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то нужно делать на красный сигнал светофора? (стоять)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Воспитатель показывает макет светофора, его сигналов. Дети отвечают на  вопросы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drawing>
          <wp:inline distT="0" distB="0" distL="0" distR="0">
            <wp:extent cx="4779010" cy="269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 xml:space="preserve">.  </w:t>
      </w:r>
      <w:r>
        <w:rPr>
          <w:b/>
          <w:sz w:val="32"/>
          <w:szCs w:val="32"/>
        </w:rPr>
        <w:t xml:space="preserve">Игра «Назови лишний предмет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л выкладываются изображения: 1. вертолет, елка, машина, лодоч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2. велосипед, грузовик, пальто, самолет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ти выбирают лишний предмет и отвечают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901440" cy="285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884930" cy="285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152" w:hanging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Ребята Карлсон рассказал мне на ушко что ему очень  понравилось у нас в группе, и он благодарит вас за то, что он узнал в детском саду много нового. Ему пора возвращаться домой. Давайте попрощаемся с ним. Дети прощаются с Карлсоном, воспитатель включает песню в исполнении В. Леонтьева «Зеленый свет».</w:t>
      </w:r>
    </w:p>
    <w:p>
      <w:pPr>
        <w:pStyle w:val="Normal"/>
        <w:spacing w:lineRule="auto" w:line="360"/>
        <w:ind w:left="180" w:right="152" w:hanging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80" w:right="152" w:hanging="180"/>
        <w:jc w:val="both"/>
        <w:rPr/>
      </w:pPr>
      <w:r>
        <w:rPr>
          <w:sz w:val="32"/>
          <w:szCs w:val="32"/>
        </w:rPr>
        <w:t xml:space="preserve">  </w:t>
      </w:r>
      <w:r>
        <w:rPr>
          <w:sz w:val="32"/>
          <w:szCs w:val="32"/>
        </w:rPr>
        <w:drawing>
          <wp:inline distT="0" distB="0" distL="0" distR="0">
            <wp:extent cx="6534785" cy="341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LargeGap" w:sz="24" w:space="28" w:color="000000"/>
        <w:left w:val="thickThinLargeGap" w:sz="24" w:space="28" w:color="000000"/>
        <w:bottom w:val="thickThinLargeGap" w:sz="24" w:space="28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1:00Z</dcterms:created>
  <dc:creator>катя</dc:creator>
  <dc:description/>
  <cp:keywords/>
  <dc:language>en-US</dc:language>
  <cp:lastModifiedBy>катя</cp:lastModifiedBy>
  <cp:lastPrinted>2014-08-24T20:44:00Z</cp:lastPrinted>
  <dcterms:modified xsi:type="dcterms:W3CDTF">2014-08-24T16:45:00Z</dcterms:modified>
  <cp:revision>7</cp:revision>
  <dc:subject/>
  <dc:title/>
</cp:coreProperties>
</file>